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REW URQUHART’S LETTER TO 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drew Urquhart’s letters to friends and colleagues show the Church Secretary’s concern, as the time for completion of the new building drew near in 1912, that the building should be opened free of debt. He wrote some remarkable letters from his office address, one of which is worth quoting in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This is not a lawyer's letter in the ordinary sense although it happens that a lawyer is writing it. Nor is it a begging letter in the ordinary sense for I am not going to beg. I simply wish to act the part of a historian in a very humble way, and tell you a story which I am sure will gladden your heart as one who loves the people and is interested in the advance of the Redeemer's Kingdom. I know your time is precious, but somehow I think you will read what I am about to write, and that your heart will be refreshed by the stirring 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t me in the first place state my credentials. For many years – more than I care to count – I have been the Secretary and one of the Elders of Charlotte Baptist Chapel, West Rose Street, Edinburgh, and deeply interested in general Christian and Temperance work.   I wish to bring under your notice the remarkably successful work of this congregation. But before I go farther, permit me to change the usual order of such communications and give you now three practical illustrations (out of many) of the kind of work we have been doing in Charlotte Chapel in recent months and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ough none can ever estimate the influence for good of the hundreds of lives that were brought under the power of redeeming grace in those years, three cases may be selected as striking examples of the far-reaching results of the Char</w:t>
        <w:softHyphen/>
        <w:t>lotte Chapel ministry.  One is expressed in two letters written by a man who was converted in Charlotte Chapel revival days of 1905.  In the first letter he wrote: “Four years ago I was a wreck in a sea of despair. I had been turned out of a splendid situation in which I had spent the greater part of my life.  Why? Because I had become a drunkard and could not do my work. Down I went, deeper and deeper in sin. Almost every bit of my manhood had gone.  I had to quit our happy home and I was dependent on the sacrifice of my dear wife for food and clothes for myself and children. The public-house was now my home, but it soon became my hell. I sank deeper, and (God forgive me) I struck my wife and children; love turned to f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hopeless prodigal and a lost man, I heard one night the strain of a Gospel hymn.  It touched a chord in my poor broken heart and whispered a message of hope. I found the singing came from a band of Christian people at the corner of a street within a stone's-throw of my house.  I slunk out and listened afar off.  Then I went nearer and still nearer till I heard ‘the old, old story of Jesus and His love.' I had heard it before – long years ago, before I fell. I was kindly invited to go to Charlotte Chapel, and I went, and went, and went again. Then one night God's Spirit convicted me and His mercy saved me. I heard a call to surrender to Christ, and I walked up the aisle of this chapel to the vestry and then I gave myself to Him.  Ay, and more, and better than that, and unknown to me at the time, my dear wife heard the same call, walked up the other aisle and gave herself to the same Saviour on the very same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w I am as happy a man as lives in this vast city.  Prosperity has followed me.  I am the owner of as happy a home as you can find. God has blessed me. I am in a good situation and I am a member of Charlotte Chapel and help in its work. And as I get opportunity I do what I can by my life and by my spoken testimony to fight the drink curse and to warn others against its awful power; and I never lose a chance of commanding the Saviour who has so blessed and saved and rescued me, and by whose power I am kept from day to day.”’</w:t>
      </w:r>
      <w:r>
        <w:rPr>
          <w:rStyle w:val="FootnoteCharacters"/>
          <w:rStyle w:val="FootnoteAnchor"/>
          <w:vertAlign w:val="superscript"/>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followed two other detailed stories of conversion, one of a man of 22, converted on the same spot on the very day he came out of prison, and thirdly a prostitute who was not only reclaimed by the Deaconess but reunited with her grieving family. The letter – which ran to four closely-typed pages – then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Charlotte Chapel is a church with a noble history and a fragrant memory. Founded by the Rev. Christopher Anderson in 1808 it has held on its way like other churches with varying success until 1902 when it reached its ebb and its lowest membership, 109. Many friends thought that it was now time to shut the door. They argued that the church being in a back street with a very old and insanitary building and a falling membership, its day of usefulness was done. A few of us, however, took a more hopeful view, notwithstanding all the disadvantages. We thought there was no reason why the old Chapel, which had done such excellent work in past years, and been blest by so many holy and fragrant memories, should not yet, by the blessing of God, become a centre of Christian activity and usefulness. Accordingly we resolved to try again. We had heard of the good work done by the Rev. Joseph W. Kemp, a young minister in Hawick, and we approached him. We told him frankly that the Church was almost a “forlorn hope”, but that we were hopeful that if he would undertake the leadership, prosperity would again dawn upon the Church. Mr. Kemp, in a spirit of praiseworthy Christian chivalry, accepted the invitation, and from then till now his strenuous ministry has been a remarkable success. The membership has been increased in the ten years from 109 to 687, but apart from statistics, Mr. Kemp, assisted by an earnest and enthusiastic bank of workers has accomplished a great spiritual work in Edinburgh, which has been gladly acknowledged by many who have the welfare of the people and the interests of the Kingdom of Christ at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can be easily understood that with such a great increase, the old church, condemned as insanitary and antiquated many years ago, was soon found to be entirely inadequate for our growing needs.  The Church up to its demolition was always well filled on Sunday mornings and crowded on Sunday evenings – including aisles and pulpit stairs – and many were compelled to stay away because of the overheated and vitiated atmosphere. Hardly a Sunday evening passed but what several were taken out in a fainting condition. In addition to the ordinary church agencies, Sunday School and Bible Classes, we have a weekly Prayer Meeting on Monday evenings attended by about 80; a week-night service on Thursday evenings, attended by from 230 to 250; a School of Bible Study, and West-end Brotherhood attended by about 250. Two years ago we secured a house of twelve rooms in Fettes Row as an Institute for Girls (an attempt to reach our fallen sisters) which has been very successful. Besides a large band of voluntary workers, we have also an Assistant Minister and a Deaconess, all of whom do splendi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these circumstances it will, I think, be readily admitted that we </w:t>
      </w:r>
      <w:r>
        <w:rPr>
          <w:u w:val="single"/>
        </w:rPr>
        <w:t>need</w:t>
      </w:r>
      <w:r>
        <w:rPr/>
        <w:t xml:space="preserve"> a new church and </w:t>
      </w:r>
      <w:r>
        <w:rPr>
          <w:u w:val="single"/>
        </w:rPr>
        <w:t>deserve</w:t>
      </w:r>
      <w:r>
        <w:rPr/>
        <w:t xml:space="preserve"> it. Few churches ever had better reason for building than we have. Few can boast of a more encouraging and fruitful record of service – hundreds rescued from lives of sin, men and women set free from the thraldom of intemperance, impurity, and vice (like the cases I have already given at the beginning of this letter), homes brightened and sweetened, God's own people quickened, strengthened and encouraged and every day made more capable of living the life and adorning the Gospel of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 have accordingly commenced to build a new church on the site of the old one, and we expect it will be ready for occupancy in the course of the next four weeks. The church building will contain an auditorium capable of seating 1,000 people, a hall underneath seated for 500; an upper hall seated for 250; a large number of separate classrooms, and a church officer's house. The cost is estimated at £7,000. The site is our own and the present church is free of debt. Towards the price of the new building we have raised £5,000 which is considered a very large sum, looking to the fact that our congregation is almost entirely composed of the working-classes. We have come to two resolutions in regard to our Building Scheme – that we shall not resort to a Bazaar and that we shall open the new church free of debt. Having already secured more than one-half of the cost we believe that with the help of sympathetic friends we shall obtain the balance of £2,000 before the church is ready for occupancy. My present object is to lay the bare facts before you. I make no appeal for assistance. If you are satisfied from what I have said that the cause is worthy I know that you will not withhold your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I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Yours faithfully,’</w:t>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Thirty years later the same man wrote: ‘My testimony is to the saving grace and the keeping power of our Lord and Saviour Jesus Christ. Just over thirty years ago my life had become very miserable and unhappy, the root cause of which was strong drink, but a day came when I found de</w:t>
        <w:softHyphen/>
        <w:t>liverance from it all. I had been induced to attend the Revival Meetings which were then being conducted by the Rev. Joseph Kemp in Charlotte Baptist Chapel, and in which I became deeply interested, and under his influence I was ultimately led to accept Christ as my Saviour.  I shall never forget Mr. Kemp's loving sympathy and friendliness and his fervent prayers on my behalf.  Shortly after my de</w:t>
        <w:softHyphen/>
        <w:t>cision for Christ I was asked one evening to say a few words at the open-air meeting.  A woman there told one of the workers that she knew me, and said, ' If that man is con</w:t>
        <w:softHyphen/>
        <w:t>verted, there's hope for my man yet.' But I rest in the blessed assurance that all that lay behind that simple remark and much more, has long ago by God's mercy been graciously pardoned and forgiven, and I like to leave it there, while I go forward, 'trusting Him whate'er befall, trusting Jesus, that is all!  – October 1935.’</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1440" w:right="1825" w:hanging="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2:13:00Z</dcterms:created>
  <dc:creator>Ian Balfour</dc:creator>
  <dc:description/>
  <dc:language>en-US</dc:language>
  <cp:lastModifiedBy>Ian Balfour</cp:lastModifiedBy>
  <cp:lastPrinted>2003-04-13T17:41:00Z</cp:lastPrinted>
  <dcterms:modified xsi:type="dcterms:W3CDTF">2007-08-07T09:32:00Z</dcterms:modified>
  <cp:revision>13</cp:revision>
  <dc:subject/>
  <dc:title>ADAM SCOTT</dc:title>
</cp:coreProperties>
</file>